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886175644"/>
      <w:bookmarkStart w:id="1" w:name="__Fieldmark__6_88617564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886175644"/>
      <w:bookmarkStart w:id="3" w:name="__Fieldmark__7_886175644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886175644"/>
      <w:bookmarkStart w:id="5" w:name="__Fieldmark__23_88617564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886175644"/>
      <w:bookmarkStart w:id="7" w:name="__Fieldmark__25_886175644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886175644"/>
      <w:bookmarkStart w:id="9" w:name="__Fieldmark__27_88617564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886175644"/>
      <w:bookmarkStart w:id="11" w:name="__Fieldmark__29_88617564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886175644"/>
      <w:bookmarkStart w:id="13" w:name="__Fieldmark__30_886175644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4:00Z</dcterms:created>
  <dc:creator>BJU</dc:creator>
  <dc:description/>
  <cp:keywords/>
  <dc:language>en-US</dc:language>
  <cp:lastModifiedBy>SSC3</cp:lastModifiedBy>
  <cp:lastPrinted>2017-02-15T10:14:00Z</cp:lastPrinted>
  <dcterms:modified xsi:type="dcterms:W3CDTF">2017-02-15T13:54:00Z</dcterms:modified>
  <cp:revision>2</cp:revision>
  <dc:subject/>
  <dc:title>«Bedrijfsnaam»</dc:title>
</cp:coreProperties>
</file>